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跳水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马拉松游泳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射箭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田径短跑接力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田径跳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田径投掷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田径跨栏、全能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男子羽毛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男子棒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垒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篮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拳击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皮划艇静水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皮划艇激流回旋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场地自行车队女子短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龙舟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霹雳舞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花剑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高尔夫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操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艺术体操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蹦床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男子手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曲棍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空手道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国际象棋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亚运会中国体育代表团电子竞技集训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围棋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滑板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赛艇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帆船帆板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飞碟射击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攀岩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乒乓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铁人三项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排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女子沙滩排球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武术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市先农坛体育运动技术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天津市游泳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北省体育局游泳跳水运动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射击射箭水上运动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西省重竞技运动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辽宁省体育事业发展中心浑南体育训练基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海久事体育运动管理有限公司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苏省游泳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水上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射击射箭自行车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智力运动管理中心（浙江省社会体育指导中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体育职业技术学院重竞技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体育职业技术学院田径系（浙江省田径运动管理中心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杭州市水上运动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浙江省龙舟协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徽省水上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武术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江西省田径游泳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山东省射击自行车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游泳赛艇皮划艇运动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北省体育局棋牌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湖南省体操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广东省二沙体育训练中心跳水项目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体育职业学院花样游泳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贵州省山地户外运动发展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陕西省游泳运动管理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射击射箭运动管理中心场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射击射箭运动管理中心保卫部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国家体育总局自行车击剑运动管理中心运动项目保障一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场地自行车队科医保障团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水上运动管理中心运动四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水上运动管理中心反兴奋剂及训练保障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举重摔跤柔道运动管理中心社会发展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举重摔跤柔道运动管理中心反兴奋剂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举重摔跤柔道运动管理中心办公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游泳运动管理中心游泳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游泳运动管理中心跳水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游泳运动管理中心花样游泳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游泳运动管理中心奥运保障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游泳运动管理中心办公室（党委办公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体操运动管理中心体操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网球运动管理中心训练与反兴奋剂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网球运动管理中心办公室（党委办公室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小球运动管理中心国家队保障管理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武术运动管理中心武术套路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武术运动管理中心武术搏击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训练局体能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奥林匹克体育中心科学训练服务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秦皇岛训练基地（中国足球学校）国家队保障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体育科学研究所运动训练研究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运动医学研究所国家队医务管理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反兴奋剂中心教育预防处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兴奋剂检测实验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体育大学国家队服务保障中心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体育总局体育信息中心综合业务和电子体育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乒乓球协会业务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国乒乓球协会国际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国家羽毛球队医疗体能科技保障团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2:00Z</dcterms:created>
  <dc:creator>Administrator</dc:creator>
  <dc:description/>
  <cp:keywords/>
  <dc:language>en-US</dc:language>
  <cp:lastModifiedBy>dell</cp:lastModifiedBy>
  <cp:lastPrinted>2024-01-05T18:27:00Z</cp:lastPrinted>
  <dcterms:modified xsi:type="dcterms:W3CDTF">2024-01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