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松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皮划赛艇运动管理中心教练</w:t>
      </w:r>
      <w:r>
        <w:rPr>
          <w:rFonts w:ascii="仿宋" w:hAnsi="仿宋" w:cs="仿宋" w:eastAsia="仿宋"/>
          <w:sz w:val="32"/>
          <w:szCs w:val="32"/>
        </w:rPr>
        <w:t xml:space="preserve">员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振昭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回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省举重摔跤柔道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九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东省二沙体育训练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体育职业技术学院游泳系主任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宗源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北省体育局游泳跳水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珊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天津市哈密道小学教师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柳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东省二沙体育训练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皓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乒乓球队</w:t>
      </w:r>
      <w:r>
        <w:rPr>
          <w:rFonts w:ascii="仿宋" w:hAnsi="仿宋" w:cs="仿宋" w:eastAsia="仿宋"/>
          <w:sz w:val="32"/>
          <w:szCs w:val="32"/>
        </w:rPr>
        <w:t>男队主教练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楚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先农坛体育运动技术学校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王嘉男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苏省体育局训练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南京体育学院体能教练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尹贻杰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田径协会短跑队委会副主任兼领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孔昱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体育总局社会体育指导中心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人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孔繁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体育大学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邓丽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省体操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左  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南京体育学院</w:t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包英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蒙古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江苏海澜集团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威海体育训练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兰星宇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西体操武术运动发展中心</w:t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托合塔尔别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唐拉提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哈萨克族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left="25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维吾尔自治区体育局拳击运动管理中心</w:t>
      </w:r>
    </w:p>
    <w:p>
      <w:pPr>
        <w:pStyle w:val="Normal"/>
        <w:ind w:left="25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南省游泳赛艇皮划艇运动中心教练员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" w:hAnsi="仿宋" w:cs="仿宋" w:eastAsia="仿宋"/>
          <w:sz w:val="32"/>
          <w:szCs w:val="32"/>
        </w:rPr>
        <w:t>朱亚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蒙古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辽宁省田径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朱雪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天津市体操武术射击射箭运动管理中心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全红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东省二沙体育训练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少鹏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田径协会备战办副主任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焕华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天津市</w:t>
      </w:r>
      <w:r>
        <w:rPr>
          <w:rFonts w:ascii="仿宋" w:hAnsi="仿宋" w:cs="仿宋" w:eastAsia="仿宋"/>
          <w:sz w:val="32"/>
          <w:szCs w:val="32"/>
        </w:rPr>
        <w:t>举重摔跤柔道拳击跆拳道</w:t>
      </w:r>
      <w:r>
        <w:rPr>
          <w:rFonts w:ascii="仿宋" w:hAnsi="仿宋" w:cs="仿宋" w:eastAsia="仿宋"/>
          <w:sz w:val="32"/>
          <w:szCs w:val="32"/>
        </w:rPr>
        <w:t>运动管理中心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清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南省武术体操冰雪运动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省射击运动管理中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田径协会备战办副主任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米久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侗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贵州省山地运动户外发展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市木樨园体育运动技术学校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江海东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体育大学教师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安李乐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田径协会党宣办副主任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许佳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训练管理中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许昱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国家体育总局棋牌运动管理中心国际象棋部副主任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孙华东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苏海澜集团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孙培原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武术院教练员兼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孙梦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水上运动管理中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孙颖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河北省体育局乒乓球羽毛球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严浪宇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省体操运动管理中心</w:t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冬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省水上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汉杰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体育总局社会体育指导中心主任科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发彬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举重运动管理中心运动员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天津市小球运动管理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冰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北省游泳跳水运动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体育大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体育大学教师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诗沣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西省球类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洪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射击自行车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州盖牧文化传媒有限公司</w:t>
      </w:r>
      <w:r>
        <w:rPr>
          <w:rFonts w:ascii="仿宋" w:hAnsi="仿宋" w:cs="仿宋" w:eastAsia="仿宋"/>
          <w:sz w:val="32"/>
          <w:szCs w:val="32"/>
        </w:rPr>
        <w:t>赛训总监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隼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先农坛体育运动技术学校</w:t>
      </w:r>
      <w:r>
        <w:rPr>
          <w:rFonts w:ascii="仿宋" w:hAnsi="仿宋" w:cs="仿宋" w:eastAsia="仿宋"/>
          <w:sz w:val="32"/>
          <w:szCs w:val="32"/>
        </w:rPr>
        <w:t>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越宏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射击自行车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武术运动管理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奥林匹克体育中心国家队保障处副处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昊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陕西省游泳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柳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体育总局游泳运动管理中心跳水队副领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杨家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市先农坛体育运动技术学校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杨黎锋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体育总局田径运动管理中心反兴奋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</w:rPr>
        <w:t>主任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战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先农坛体育运动技术学校</w:t>
      </w:r>
      <w:r>
        <w:rPr>
          <w:rFonts w:ascii="仿宋" w:hAnsi="仿宋" w:cs="仿宋" w:eastAsia="仿宋"/>
          <w:sz w:val="32"/>
          <w:szCs w:val="32"/>
        </w:rPr>
        <w:t>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肖雁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川体育职业学院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吴美锦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举重运动管理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吴晓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体育大学学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训练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邱秀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东国际划船中心运动员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回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宁夏体育运动训练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余依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体育职业技术学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邹佳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省水上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邹敬园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川体育职业学院</w:t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体育职业技术学院教练员兼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沈克俭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训练管理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宋兆祥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什刹海体育运动学校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之臻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久事网球队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永杰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射击自行车运动管理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0"/>
          <w:sz w:val="32"/>
          <w:szCs w:val="32"/>
        </w:rPr>
        <w:t>湖北省体育局田径运动管理中心党支部书记、主任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志成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完美世界征奇（上海）多媒体科技有限公司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赛训管理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灵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</w:t>
      </w:r>
      <w:r>
        <w:rPr>
          <w:rFonts w:ascii="仿宋" w:hAnsi="仿宋" w:cs="仿宋" w:eastAsia="仿宋"/>
          <w:sz w:val="32"/>
          <w:szCs w:val="32"/>
        </w:rPr>
        <w:t>训练</w:t>
      </w:r>
      <w:r>
        <w:rPr>
          <w:rFonts w:ascii="仿宋" w:hAnsi="仿宋" w:cs="仿宋" w:eastAsia="仿宋"/>
          <w:sz w:val="32"/>
          <w:szCs w:val="32"/>
        </w:rPr>
        <w:t>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雨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南京体育学院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明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青岛体育训练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迪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杭州电魂网络科技股份有限公司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工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建伟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无锡市体育运动学校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勇强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青岛体育训练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晁赫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北省体育科学研究所助理研究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</w:t>
      </w:r>
      <w:r>
        <w:rPr>
          <w:rFonts w:ascii="仿宋" w:hAnsi="仿宋" w:cs="仿宋" w:eastAsia="仿宋"/>
          <w:sz w:val="32"/>
          <w:szCs w:val="32"/>
        </w:rPr>
        <w:t>游泳跳水运动管理中心</w:t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博恒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省体育运动管理中心运</w:t>
      </w:r>
      <w:r>
        <w:rPr>
          <w:rFonts w:ascii="仿宋" w:hAnsi="仿宋" w:cs="仿宋" w:eastAsia="仿宋"/>
          <w:sz w:val="32"/>
          <w:szCs w:val="32"/>
        </w:rPr>
        <w:t>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张锡广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苏省体育局水上运动管理中心领队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" w:hAnsi="仿宋" w:cs="仿宋" w:eastAsia="仿宋"/>
          <w:sz w:val="32"/>
          <w:szCs w:val="32"/>
        </w:rPr>
        <w:t>张福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山东省水上运动管理中心</w:t>
      </w:r>
      <w:r>
        <w:rPr>
          <w:rFonts w:ascii="仿宋" w:hAnsi="仿宋" w:cs="仿宋" w:eastAsia="仿宋"/>
          <w:sz w:val="32"/>
          <w:szCs w:val="32"/>
        </w:rPr>
        <w:t>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阿卜杜哈力克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穆太力普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维吾尔族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left="25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维吾尔自治区体育局体育训练一大队</w:t>
      </w:r>
    </w:p>
    <w:p>
      <w:pPr>
        <w:pStyle w:val="Normal"/>
        <w:ind w:left="25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" w:hAnsi="仿宋" w:cs="仿宋" w:eastAsia="仿宋"/>
          <w:sz w:val="32"/>
          <w:szCs w:val="32"/>
        </w:rPr>
        <w:t>陈  伟</w:t>
      </w:r>
      <w:r>
        <w:rPr>
          <w:rFonts w:ascii="仿宋" w:hAnsi="仿宋" w:cs="仿宋" w:eastAsia="仿宋"/>
          <w:sz w:val="32"/>
          <w:szCs w:val="32"/>
        </w:rPr>
        <w:t xml:space="preserve">          湖南省体操运动管理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陈云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</w:t>
      </w:r>
      <w:r>
        <w:rPr>
          <w:rFonts w:ascii="仿宋" w:hAnsi="仿宋" w:cs="仿宋" w:eastAsia="仿宋"/>
          <w:sz w:val="32"/>
          <w:szCs w:val="32"/>
        </w:rPr>
        <w:t>训练</w:t>
      </w:r>
      <w:r>
        <w:rPr>
          <w:rFonts w:ascii="仿宋" w:hAnsi="仿宋" w:cs="仿宋" w:eastAsia="仿宋"/>
          <w:sz w:val="32"/>
          <w:szCs w:val="32"/>
        </w:rPr>
        <w:t>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陈艺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东省二沙体育训练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陈可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苏省体育局训练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陈芋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训练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陈清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东省二沙体育训练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陈静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帆船帆板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武翠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河南省射击运动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林文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皮划赛艇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林希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高尔夫球女队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林雨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田径自行车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满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辽宁体育事业发展中心重竞技运动项目管理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周晓东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市体育科学研究所副研究员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rPr/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满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国家体育总局拳击跆拳道运动管理中心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党委办公室</w:t>
      </w:r>
      <w:r>
        <w:rPr>
          <w:rFonts w:ascii="仿宋" w:hAnsi="仿宋" w:cs="仿宋" w:eastAsia="仿宋"/>
          <w:sz w:val="32"/>
          <w:szCs w:val="32"/>
        </w:rPr>
        <w:t>主任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瑜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</w:t>
      </w:r>
      <w:r>
        <w:rPr>
          <w:rFonts w:ascii="仿宋" w:hAnsi="仿宋" w:cs="仿宋" w:eastAsia="仿宋"/>
          <w:sz w:val="32"/>
          <w:szCs w:val="32"/>
        </w:rPr>
        <w:t>训练</w:t>
      </w:r>
      <w:r>
        <w:rPr>
          <w:rFonts w:ascii="仿宋" w:hAnsi="仿宋" w:cs="仿宋" w:eastAsia="仿宋"/>
          <w:sz w:val="32"/>
          <w:szCs w:val="32"/>
        </w:rPr>
        <w:t>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郑坤良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体育职业技术学院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郑思维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体育职业技术学院运动员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" w:hAnsi="仿宋" w:cs="仿宋" w:eastAsia="仿宋"/>
          <w:sz w:val="32"/>
          <w:szCs w:val="32"/>
        </w:rPr>
        <w:t>郑钦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湖北省体育局网球运动管理中心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武汉市体育局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东省体育运动技术学院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赵丹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体育总局体育科学研究所主任助理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赵雨青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体育总局射击射箭运动管理中心国家射击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队手枪队领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徽省体育局武术拳击运动管理中心教练</w:t>
      </w:r>
      <w:r>
        <w:rPr>
          <w:rFonts w:ascii="仿宋" w:hAnsi="仿宋" w:cs="仿宋" w:eastAsia="仿宋"/>
          <w:sz w:val="32"/>
          <w:szCs w:val="32"/>
        </w:rPr>
        <w:t>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胡斌渊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训练管理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钟齐鑫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宁波市第二少年儿童业余体育学校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姜冉馨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训练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省体育局体育训练处副处长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烨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苏省方山体育训练基地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骆宗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省摔跤柔道跆拳道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聂玉弟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训练管理中心</w:t>
      </w:r>
      <w:r>
        <w:rPr>
          <w:rFonts w:ascii="仿宋" w:hAnsi="仿宋" w:cs="仿宋" w:eastAsia="仿宋"/>
          <w:sz w:val="32"/>
          <w:szCs w:val="32"/>
        </w:rPr>
        <w:t>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贾一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湖南省羽毛球乒乓球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棋牌运动管理中心（上海棋院）</w:t>
      </w:r>
      <w:r>
        <w:rPr>
          <w:rFonts w:ascii="仿宋" w:hAnsi="仿宋" w:cs="仿宋" w:eastAsia="仿宋"/>
          <w:sz w:val="32"/>
          <w:szCs w:val="32"/>
        </w:rPr>
        <w:t>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徐诗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西省水上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徐嘉余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浙江体育职业技术学院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唐昌冬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四川省棒球垒球曲棍球运动管理中心</w:t>
      </w:r>
      <w:r>
        <w:rPr>
          <w:rFonts w:ascii="仿宋" w:hAnsi="仿宋" w:cs="仿宋" w:eastAsia="仿宋"/>
          <w:sz w:val="32"/>
          <w:szCs w:val="32"/>
        </w:rPr>
        <w:t>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黄文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射击射箭运动管理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黄芊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重竞技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黄先婷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福建省帆船帆板运动管理中心运动员</w:t>
      </w:r>
    </w:p>
    <w:p>
      <w:pPr>
        <w:pStyle w:val="Normal"/>
        <w:tabs>
          <w:tab w:val="clear" w:pos="420"/>
          <w:tab w:val="left" w:pos="2520" w:leader="none"/>
          <w:tab w:val="left" w:pos="2730" w:leader="none"/>
        </w:tabs>
        <w:rPr/>
      </w:pPr>
      <w:r>
        <w:rPr>
          <w:rFonts w:ascii="仿宋" w:hAnsi="仿宋" w:cs="仿宋" w:eastAsia="仿宋"/>
          <w:sz w:val="32"/>
          <w:szCs w:val="32"/>
        </w:rPr>
        <w:t>黄雅琼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浙江体育职业技术学院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盛李豪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江苏省方山体育训练基地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常志昭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兰州大学教师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京木樨园体育运动技术学校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崔永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贵州省惠水县第四中学教师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崔晓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辽宁省水上运动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崔宸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体育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崔登荣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训练管理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章  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训练管理中心</w:t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梁小梅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广西举重运动发展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葛宏砖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省射击射箭自行车运动管理中心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贵州省水上运动管理中心教练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覃海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土家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上海市竞技体育训练管理中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谢震业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体育职业技术学院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赖晓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安徽师范大学教师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声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击剑协会教练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樊振东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海市竞技体育训练管理中心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潘展乐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浙江体育职业技术学院运动员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eastAsia="仿宋" w:cs="仿宋" w:ascii="仿宋" w:hAnsi="仿宋"/>
          <w:sz w:val="32"/>
          <w:szCs w:val="32"/>
        </w:rPr>
        <w:tab/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国家体育总局社会体育指导中心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综合业务及反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兴奋剂部主任、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</w:rPr>
        <w:t>滑板队副领队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山东省体育中心竞技体育专班书记</w:t>
      </w:r>
    </w:p>
    <w:sectPr>
      <w:type w:val="nextPage"/>
      <w:pgSz w:w="11906" w:h="16838"/>
      <w:pgMar w:left="1406" w:right="12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2:00Z</dcterms:created>
  <dc:creator>Administrator</dc:creator>
  <dc:description/>
  <cp:keywords/>
  <dc:language>en-US</dc:language>
  <cp:lastModifiedBy>dell</cp:lastModifiedBy>
  <cp:lastPrinted>2024-01-05T10:29:00Z</cp:lastPrinted>
  <dcterms:modified xsi:type="dcterms:W3CDTF">2024-01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